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主學習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實習申請書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elf-Learning Credits - Internship Application</w:t>
      </w:r>
      <w:r>
        <w:rPr>
          <w:rFonts w:eastAsia="標楷體" w:cs="Times New Roman" w:ascii="Times New Roman" w:hAnsi="Times New Roman"/>
        </w:rPr>
        <w:t xml:space="preserve"> For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35"/>
        <w:gridCol w:w="4062"/>
      </w:tblGrid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  <w:r>
              <w:rPr>
                <w:rFonts w:eastAsia="標楷體" w:cs="Times New Roman" w:ascii="Times New Roman" w:hAnsi="Times New Roman"/>
              </w:rPr>
              <w:t>Student No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實習認證學期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szCs w:val="24"/>
              </w:rPr>
              <w:t>Academic Year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szCs w:val="24"/>
              </w:rPr>
              <w:t>Semest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相關資訊：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／機構名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itle of company/organization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／機構地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ddress of company/organization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負責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ternship instructor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ontact phone number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ffice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obile Phone):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mail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實習期間</w:t>
            </w:r>
            <w:r>
              <w:rPr>
                <w:rFonts w:eastAsia="標楷體" w:cs="Times New Roman" w:ascii="Times New Roman" w:hAnsi="Times New Roman"/>
              </w:rPr>
              <w:t>Internship Period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已完成</w:t>
            </w:r>
            <w:r>
              <w:rPr>
                <w:rFonts w:eastAsia="標楷體" w:cs="Times New Roman" w:ascii="Times New Roman" w:hAnsi="Times New Roman"/>
              </w:rPr>
              <w:t>finished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尚未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till in proces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週實習時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總時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實習認證資料</w:t>
      </w:r>
      <w:r>
        <w:rPr>
          <w:rFonts w:eastAsia="標楷體" w:cs="Times New Roman" w:ascii="Times New Roman" w:hAnsi="Times New Roman"/>
        </w:rPr>
        <w:t>Materials for Credit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認證申請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pplication form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篇實習心得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 Reflection Journals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每篇至少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字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英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at least 300 words each journal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實習成果報告－書面報告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one written report (500 words at least); Final report will be in the form of a printed ppt file: should include job description, what department professional knowledge and skills you applied and learned, major challenges and difficulties you faced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實習成果報告－期末成果發表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The presentation should be 15~20 minutes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雇主評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Employer’s evaluation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ascii="標楷體" w:hAnsi="標楷體" w:cs="標楷體" w:eastAsia="標楷體"/>
          <w:sz w:val="32"/>
          <w:szCs w:val="32"/>
          <w:u w:val="single"/>
        </w:rPr>
        <w:t>英國語文學系</w:t>
      </w:r>
      <w:r>
        <w:rPr>
          <w:rFonts w:ascii="標楷體" w:hAnsi="標楷體" w:cs="標楷體" w:eastAsia="標楷體"/>
          <w:sz w:val="32"/>
          <w:szCs w:val="32"/>
        </w:rPr>
        <w:t>自主學習學分課程認證申請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56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課程</w:t>
            </w:r>
          </w:p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科目名稱代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外語學院英國語文學系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產業實習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代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5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外實習類     </w:t>
            </w:r>
          </w:p>
        </w:tc>
      </w:tr>
      <w:tr>
        <w:trPr>
          <w:trHeight w:val="30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時數：至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工作日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每篇至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字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成果報告：書面報告及期末成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口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書面報告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末成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口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檔，須包含工作執掌說明、所運用之系專業知識及技能，以及工作所面臨之挑戰和困難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末成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口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於學生學習成果發表會發表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~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鐘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雇主評量</w:t>
            </w:r>
          </w:p>
        </w:tc>
      </w:tr>
      <w:tr>
        <w:trPr>
          <w:trHeight w:val="22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學分</w:t>
            </w:r>
          </w:p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認證</w:t>
            </w:r>
          </w:p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 w:before="18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時間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時數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公司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負責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 w:before="18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工作日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 w:before="18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成果報告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書面報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末成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口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表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 w:before="18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雇主評量</w:t>
            </w:r>
          </w:p>
        </w:tc>
      </w:tr>
      <w:tr>
        <w:trPr>
          <w:trHeight w:val="9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單位</w:t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審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新細明體;PMingLiU"/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4:00Z</dcterms:created>
  <dc:creator>Julie Lee</dc:creator>
  <dc:description/>
  <dc:language>en-US</dc:language>
  <cp:lastModifiedBy>Julie Lee</cp:lastModifiedBy>
  <dcterms:modified xsi:type="dcterms:W3CDTF">2017-12-27T03:24:00Z</dcterms:modified>
  <cp:revision>2</cp:revision>
  <dc:subject/>
  <dc:title/>
</cp:coreProperties>
</file>