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C</w:t>
      </w:r>
      <w:r>
        <w:rPr>
          <w:rFonts w:eastAsia="標楷體" w:cs="Times New Roman" w:ascii="Times New Roman" w:hAnsi="Times New Roman"/>
          <w:b/>
          <w:szCs w:val="24"/>
        </w:rPr>
        <w:t>redit Check Form, 2024 Fall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181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udent No.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me: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Credits for graduation: total 128; university required 32, department required 43, department elective 39 and others 14.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  <w:t>U</w:t>
      </w:r>
      <w:r>
        <w:rPr>
          <w:rFonts w:eastAsia="標楷體" w:cs="Times New Roman" w:ascii="Times New Roman" w:hAnsi="Times New Roman"/>
          <w:b/>
          <w:sz w:val="20"/>
          <w:szCs w:val="20"/>
        </w:rPr>
        <w:t>niversity required (32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55"/>
        <w:gridCol w:w="831"/>
        <w:gridCol w:w="277"/>
        <w:gridCol w:w="2466"/>
        <w:gridCol w:w="1829"/>
        <w:gridCol w:w="139"/>
        <w:gridCol w:w="1249"/>
      </w:tblGrid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edit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ourse cod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ourse title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redits earned</w:t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ntro. to U. Studie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hilosophy of Life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rofessional Ethic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hinese Language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Foreign Language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sic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vanced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G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eneral Education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Humanities &amp; Arts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-PT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-PT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Natural Sciences &amp; Technology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-NT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-NT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Social Sciences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-ST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-ST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hysical Education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semester, Freshma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nd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emester, Freshme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semester,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ophomor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vertAlign w:val="superscript"/>
              </w:rPr>
              <w:t xml:space="preserve">nd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emester, Sophomor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formation literacy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xam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urse title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D</w:t>
      </w: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>epartment required (43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106"/>
        <w:gridCol w:w="842"/>
        <w:gridCol w:w="3454"/>
        <w:gridCol w:w="1107"/>
        <w:gridCol w:w="842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edit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nished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edit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nished</w:t>
            </w:r>
          </w:p>
        </w:tc>
      </w:tr>
      <w:tr>
        <w:trPr/>
        <w:tc>
          <w:tcPr>
            <w:tcW w:w="3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F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reshman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ophomore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omposition 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2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omposition I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2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onversation 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1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onversation I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1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ntrod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u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tion to Li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3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Public Speakin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2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ntroduction. to Bible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estern Civilization 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Greek and Roman Mythology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estern Civilization I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360" w:hRule="atLeast"/>
        </w:trPr>
        <w:tc>
          <w:tcPr>
            <w:tcW w:w="3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ntrod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u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tion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to Linguistics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ntrod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u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tion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to Linguistics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J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unior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omposition I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2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onversation I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1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edit earned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  <w:t>D</w:t>
      </w:r>
      <w:r>
        <w:rPr>
          <w:rFonts w:eastAsia="標楷體" w:cs="Times New Roman" w:ascii="Times New Roman" w:hAnsi="Times New Roman"/>
          <w:b/>
          <w:sz w:val="20"/>
          <w:szCs w:val="20"/>
        </w:rPr>
        <w:t xml:space="preserve">epartment elective (39) </w:t>
      </w:r>
      <w:r>
        <w:rPr>
          <w:rFonts w:eastAsia="標楷體" w:cs="Times New Roman" w:ascii="Times New Roman" w:hAnsi="Times New Roman"/>
          <w:b/>
          <w:sz w:val="20"/>
          <w:szCs w:val="20"/>
        </w:rPr>
        <w:t>+</w:t>
      </w:r>
      <w:r>
        <w:rPr>
          <w:rFonts w:eastAsia="標楷體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b/>
          <w:sz w:val="20"/>
          <w:szCs w:val="20"/>
        </w:rPr>
        <w:t>o</w:t>
      </w:r>
      <w:r>
        <w:rPr>
          <w:rFonts w:eastAsia="標楷體" w:cs="Times New Roman" w:ascii="Times New Roman" w:hAnsi="Times New Roman"/>
          <w:b/>
          <w:sz w:val="20"/>
          <w:szCs w:val="20"/>
        </w:rPr>
        <w:t xml:space="preserve">thers </w:t>
      </w:r>
      <w:r>
        <w:rPr>
          <w:rFonts w:eastAsia="標楷體" w:cs="Times New Roman" w:ascii="Times New Roman" w:hAnsi="Times New Roman"/>
          <w:b/>
          <w:sz w:val="20"/>
          <w:szCs w:val="20"/>
        </w:rPr>
        <w:t>(14)</w:t>
      </w:r>
      <w:r>
        <w:rPr>
          <w:rFonts w:ascii="Times New Roman" w:hAnsi="Times New Roman" w:cs="Times New Roman" w:eastAsia="標楷體"/>
          <w:b/>
          <w:sz w:val="20"/>
          <w:szCs w:val="20"/>
        </w:rPr>
        <w:t>＝</w:t>
      </w:r>
      <w:r>
        <w:rPr>
          <w:rFonts w:eastAsia="標楷體" w:cs="Times New Roman" w:ascii="Times New Roman" w:hAnsi="Times New Roman"/>
          <w:b/>
          <w:sz w:val="20"/>
          <w:szCs w:val="20"/>
        </w:rPr>
        <w:t>5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3055"/>
        <w:gridCol w:w="2916"/>
        <w:gridCol w:w="972"/>
        <w:gridCol w:w="917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tegorie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urse Titl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Semeste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Credits earned</w:t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vanced Literature and Culture / Advanced Language Studies (minimum 15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c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mplete a minimum of 3 credits in each of the categories of these two categories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terature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nguage Studie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terature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nguage Studie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terature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nguage Studie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terature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nguage Studie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terature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nguage Studie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ofessional Training (minimum 6)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 categories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10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terature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nguage Studies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ofessional Training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terature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nguage Studies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ofessional Training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terature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nguage Studies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ofessional Training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terature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nguage Studies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ofessional Training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terature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nguage Studies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／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ofessional Training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vanced Chinese Language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ofessional Writing (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nior)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thers</w:t>
            </w:r>
          </w:p>
        </w:tc>
        <w:tc>
          <w:tcPr>
            <w:tcW w:w="3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Credit earned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  <w:t>Graduation Benchmark:</w:t>
      </w:r>
    </w:p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1"/>
        <w:gridCol w:w="6520"/>
      </w:tblGrid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L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anguage Proficiency: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Student should upload score and certificate to Professional License Management System (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  <w:sz w:val="20"/>
                  <w:szCs w:val="20"/>
                </w:rPr>
                <w:t>http://140.136.251.114/fjulicense/</w:t>
              </w:r>
            </w:hyperlink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T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est: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T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ime of exam: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S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ore: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I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nformed department office for check: 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 n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1. CCIII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R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esearch pap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Paper title:</w:t>
              <w:br/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D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ate of presentation:</w:t>
              <w:br/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I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nstructor: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. Play production or Department Magazi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J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ob of play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J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ob of department magazine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R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eflection:                      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I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nstructor: </w:t>
            </w:r>
          </w:p>
        </w:tc>
      </w:tr>
      <w:tr>
        <w:trPr>
          <w:trHeight w:val="60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. Final Project in a project-based course (course title: 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P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aper title: </w:t>
              <w:br/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I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nstructor: 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36.251.114/fjulicens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00:00Z</dcterms:created>
  <dc:creator>Julie Lee</dc:creator>
  <dc:description/>
  <cp:keywords/>
  <dc:language>en-US</dc:language>
  <cp:lastModifiedBy>李玉鋆</cp:lastModifiedBy>
  <cp:lastPrinted>2017-02-24T15:40:00Z</cp:lastPrinted>
  <dcterms:modified xsi:type="dcterms:W3CDTF">2024-10-29T04:20:00Z</dcterms:modified>
  <cp:revision>3</cp:revision>
  <dc:subject/>
  <dc:title>Credit Check Form since 2024F</dc:title>
</cp:coreProperties>
</file>