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color w:val="333333"/>
          <w:spacing w:val="15"/>
          <w:sz w:val="32"/>
          <w:szCs w:val="32"/>
        </w:rPr>
        <w:t>帝寶工業</w:t>
      </w:r>
      <w:r>
        <w:rPr>
          <w:rFonts w:cs="Verdana" w:ascii="Verdana" w:hAnsi="Verdana"/>
          <w:color w:val="333333"/>
          <w:spacing w:val="15"/>
          <w:sz w:val="32"/>
          <w:szCs w:val="32"/>
        </w:rPr>
        <w:t>(</w:t>
      </w:r>
      <w:r>
        <w:rPr>
          <w:rFonts w:ascii="Verdana" w:hAnsi="Verdana" w:cs="Verdana"/>
          <w:color w:val="333333"/>
          <w:spacing w:val="15"/>
          <w:sz w:val="32"/>
          <w:szCs w:val="32"/>
        </w:rPr>
        <w:t>股</w:t>
      </w:r>
      <w:r>
        <w:rPr>
          <w:rFonts w:cs="Verdana" w:ascii="Verdana" w:hAnsi="Verdana"/>
          <w:color w:val="333333"/>
          <w:spacing w:val="15"/>
          <w:sz w:val="32"/>
          <w:szCs w:val="32"/>
        </w:rPr>
        <w:t>)</w:t>
      </w:r>
      <w:r>
        <w:rPr>
          <w:rFonts w:ascii="Verdana" w:hAnsi="Verdana" w:cs="Verdana"/>
          <w:color w:val="333333"/>
          <w:spacing w:val="15"/>
          <w:sz w:val="32"/>
          <w:szCs w:val="32"/>
        </w:rPr>
        <w:t>公司</w:t>
      </w:r>
      <w:r>
        <w:rPr/>
        <w:t>人才需求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43"/>
        <w:gridCol w:w="4319"/>
        <w:gridCol w:w="1560"/>
        <w:gridCol w:w="3001"/>
      </w:tblGrid>
      <w:tr>
        <w:trPr>
          <w:cantSplit w:val="true"/>
        </w:trPr>
        <w:tc>
          <w:tcPr>
            <w:tcW w:w="626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NO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簽約日期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right="91" w:hanging="0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 xml:space="preserve">104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 xml:space="preserve">02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月日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雇主基本資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公司名稱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1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帝寶工業股份有限公司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(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台北營業部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負責人姓名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1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謝綉氣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地址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台北市中正區羅斯福路二段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0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號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22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230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統一編號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1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59347422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電話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02-2363-5566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分機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傳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真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2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02-2363-1378</w:t>
            </w:r>
          </w:p>
        </w:tc>
      </w:tr>
      <w:tr>
        <w:trPr>
          <w:trHeight w:val="57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接洽人姓名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職稱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黃裕惠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秘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firstLine="460"/>
              <w:rPr/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e-mail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d0000@depoautolamp.com</w:t>
            </w:r>
          </w:p>
        </w:tc>
      </w:tr>
      <w:tr>
        <w:trPr>
          <w:trHeight w:val="34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員工人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270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資本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2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億</w:t>
            </w:r>
          </w:p>
        </w:tc>
      </w:tr>
      <w:tr>
        <w:trPr>
          <w:trHeight w:val="157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公司簡介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帝寶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(DEPO)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為車燈製造大廠，績優股票上市公司，產品遍佈全世界。以鹿港廠為營運總部，並分設有台北營業部、新營廠、永康研發中心與鹿港研發中心。海外據點有大陸昆山廠、晨揚廠、合肥廠等三處工廠，另於美國設有四個發貨倉庫，曾榮獲第六屆國家磐石獎，取得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ECE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SAE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MQVP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TS16949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之認證及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ISO9001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QS900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ISO14001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證書；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2005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至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201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連續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6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榮獲國際品牌評鑑機構評選為「台灣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2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大國際品牌」。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ascii="Verdana" w:hAnsi="Verdana" w:cs="Verdana"/>
                <w:color w:val="333333"/>
                <w:spacing w:val="15"/>
                <w:sz w:val="20"/>
                <w:bdr w:val="single" w:sz="4" w:space="0" w:color="000000"/>
              </w:rPr>
              <w:t>台北營業部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成立於：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987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月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隨著帝寶逐漸的茁壯與擴大，為增加競爭力與強化客戶服務品質，帝寶於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987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成立台北營業部，主要負責國際行銷業務及國際商展之規劃。目前，我們已成功的將帝寶車燈推廣至全球五大洲，遍及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5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多個國家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312"/>
              <w:rPr>
                <w:rFonts w:eastAsia="標楷體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為因應組織未來發展需求，致力於儲備國外業務人員，計劃培育優秀人才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。</w:t>
            </w:r>
          </w:p>
        </w:tc>
      </w:tr>
      <w:tr>
        <w:trPr>
          <w:trHeight w:val="1562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主要產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品名稱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各類型汽車車燈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,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包括頭燈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霧燈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尾燈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方向燈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邊燈及汽車相關零組件產品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0"/>
                <w:u w:val="single"/>
              </w:rPr>
              <w:t>研發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：提升市場競爭力的核心能力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開發最新的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最複雜的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最先進的燈具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，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藉由創新研發掌握前瞻與核心技術產品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0"/>
                <w:u w:val="single"/>
              </w:rPr>
              <w:t>品質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：『滿分的車燈、滿分的安全』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符合美國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SAE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歐洲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ECE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及大陸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3C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法規認證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,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全力為品質把關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0"/>
                <w:u w:val="single"/>
              </w:rPr>
              <w:t>服務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：了解消費者和客戶的需求，提供顧客專業的服務，以創新及用心滿足顧客的需求，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12"/>
              <w:rPr>
                <w:rFonts w:eastAsia="標楷體"/>
              </w:rPr>
            </w:pPr>
            <w:r>
              <w:rPr>
                <w:rFonts w:eastAsia="Verdana" w:cs="Verdana" w:ascii="Verdana" w:hAnsi="Verdana"/>
                <w:color w:val="333333"/>
                <w:spacing w:val="15"/>
                <w:sz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以提高顧客滿意度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0"/>
                <w:u w:val="single"/>
              </w:rPr>
              <w:t>社會公益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：秉持『取之社會、用之社會』贊助各項文化教育及社會公益活動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 xml:space="preserve">        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以多樣化活動回饋社會，肩負起落實企業社會責任的角色</w:t>
            </w:r>
          </w:p>
        </w:tc>
      </w:tr>
      <w:tr>
        <w:trPr>
          <w:trHeight w:val="254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福利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享有勞、健保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  <w:t>2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營運目標達成獎金、紅利、年終獎金等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  <w:t>3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提供同仁及眷屬獎學金（帝寶教育基金會提供）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  <w:t>4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週休二日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5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舉辦國、內外年度旅遊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6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同仁婚、喪、生育、住院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..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等補助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7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定期免費健康檢查，關懷同仁健康的未來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8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生日禮金、三節禮金或禮品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9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個人化職能訓練，協助同仁職涯規劃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  <w:t>1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、模範同仁與資深同仁表揚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( 5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、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、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5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、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2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)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444"/>
        <w:gridCol w:w="8880"/>
      </w:tblGrid>
      <w:tr>
        <w:trPr>
          <w:trHeight w:val="600" w:hRule="atLeas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校外實習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實習期別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04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3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月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日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~104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6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月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3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(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一周三天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工作時間</w:t>
            </w:r>
          </w:p>
        </w:tc>
        <w:tc>
          <w:tcPr>
            <w:tcW w:w="88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每日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 xml:space="preserve">08:45   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～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 xml:space="preserve">18:30       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  <w:shd w:fill="CCCCCC" w:val="clear"/>
              </w:rPr>
              <w:t>□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週休　□隔週休　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□其它：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0324"/>
      </w:tblGrid>
      <w:tr>
        <w:trPr>
          <w:trHeight w:val="854" w:hRule="atLeas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證明文件</w:t>
            </w:r>
          </w:p>
        </w:tc>
        <w:tc>
          <w:tcPr>
            <w:tcW w:w="10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  <w:shd w:fill="D8D8D8" w:val="clear"/>
              </w:rPr>
              <w:t>□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履歷表一份。</w:t>
            </w:r>
          </w:p>
          <w:p>
            <w:pPr>
              <w:pStyle w:val="Normal"/>
              <w:ind w:firstLine="2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  <w:shd w:fill="D8D8D8" w:val="clear"/>
              </w:rPr>
              <w:t>□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2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歷年成績單正本一份。</w:t>
            </w:r>
          </w:p>
        </w:tc>
      </w:tr>
      <w:tr>
        <w:trPr>
          <w:trHeight w:val="123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其它事項</w:t>
            </w:r>
          </w:p>
        </w:tc>
        <w:tc>
          <w:tcPr>
            <w:tcW w:w="10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00"/>
        <w:gridCol w:w="4110"/>
        <w:gridCol w:w="5414"/>
      </w:tblGrid>
      <w:tr>
        <w:trPr>
          <w:trHeight w:val="19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聘僱內容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項目</w:t>
            </w:r>
          </w:p>
        </w:tc>
        <w:tc>
          <w:tcPr>
            <w:tcW w:w="9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職務需求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職務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名稱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儲備國外業務</w: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部門</w:t>
            </w:r>
          </w:p>
        </w:tc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台北營業部</w: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人數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~2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年齡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8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應屆畢業生</w:t>
            </w:r>
          </w:p>
        </w:tc>
      </w:tr>
      <w:tr>
        <w:trPr>
          <w:trHeight w:val="16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性別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</w:rPr>
              <w:t>□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男　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女　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  <w:shd w:fill="E0E0E0" w:val="clear"/>
              </w:rPr>
              <w:t>□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不拘</w:t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國籍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  <w:shd w:fill="E0E0E0" w:val="clear"/>
              </w:rPr>
              <w:t>□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本國藉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□外國藉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□不拘</w:t>
            </w:r>
          </w:p>
        </w:tc>
      </w:tr>
      <w:tr>
        <w:trPr>
          <w:trHeight w:val="66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學歷</w:t>
            </w:r>
          </w:p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程度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pacing w:val="15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</w:rPr>
              <w:t>□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大四　　</w: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科系</w:t>
            </w:r>
          </w:p>
        </w:tc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</w:rPr>
              <w:t>□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國際貿易學系□英國語言學系□西班牙文學系</w:t>
            </w:r>
          </w:p>
        </w:tc>
      </w:tr>
      <w:tr>
        <w:trPr>
          <w:trHeight w:val="125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社團</w:t>
            </w:r>
          </w:p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服務</w:t>
            </w:r>
          </w:p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證照</w:t>
            </w:r>
          </w:p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經歷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eastAsia="Verdana" w:cs="Verdana" w:ascii="Verdana" w:hAnsi="Verdana"/>
                <w:color w:val="333333"/>
                <w:spacing w:val="15"/>
                <w:sz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可檢附</w:t>
            </w:r>
          </w:p>
        </w:tc>
      </w:tr>
      <w:tr>
        <w:trPr>
          <w:trHeight w:val="67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語文</w:t>
            </w:r>
          </w:p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能力</w:t>
            </w:r>
          </w:p>
        </w:tc>
        <w:tc>
          <w:tcPr>
            <w:tcW w:w="952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</w:rPr>
              <w:t>□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國語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□英語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□日語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□西語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□其它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        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.</w:t>
            </w:r>
          </w:p>
        </w:tc>
      </w:tr>
      <w:tr>
        <w:trPr>
          <w:trHeight w:val="74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具備</w:t>
            </w:r>
          </w:p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技能</w:t>
            </w:r>
          </w:p>
        </w:tc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</w:rPr>
              <w:t>□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 xml:space="preserve">Excel 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</w:rPr>
              <w:t>□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 xml:space="preserve">Word 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</w:rPr>
              <w:t>□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 xml:space="preserve">PowerPoint 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sz w:val="20"/>
              </w:rPr>
              <w:t>□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網頁管理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□其它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             </w:t>
            </w:r>
          </w:p>
        </w:tc>
      </w:tr>
      <w:tr>
        <w:trPr>
          <w:trHeight w:val="115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工作</w:t>
            </w:r>
          </w:p>
          <w:p>
            <w:pPr>
              <w:pStyle w:val="Normal"/>
              <w:ind w:firstLine="115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內容</w:t>
            </w:r>
          </w:p>
        </w:tc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國外業務開發及訂單處理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，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協助顧客完成公司提供之服務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(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接單及議價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)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，包括內、外勤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  <w:t>2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學習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相關事項的諮詢服務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及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產品售後服務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3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書信處理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4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維護客戶關係，從事如客戶電話關心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，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客戶拜訪等工作。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br/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5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.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學習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進出口流程</w: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工作</w:t>
            </w:r>
          </w:p>
          <w:p>
            <w:pPr>
              <w:pStyle w:val="Normal"/>
              <w:ind w:firstLine="99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地點</w:t>
            </w:r>
          </w:p>
        </w:tc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台北市中正區羅斯福路二段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0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號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22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樓</w: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Verdana"/>
                <w:color w:val="333333"/>
                <w:spacing w:val="15"/>
                <w:sz w:val="20"/>
              </w:rPr>
            </w:pPr>
            <w:r>
              <w:rPr>
                <w:rFonts w:eastAsia="標楷體" w:cs="Verdana" w:ascii="Verdana" w:hAnsi="Verdana"/>
                <w:color w:val="333333"/>
                <w:spacing w:val="15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薪資</w:t>
            </w:r>
          </w:p>
        </w:tc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$15,000 (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月薪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5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91" w:hanging="0"/>
              <w:jc w:val="center"/>
              <w:rPr/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企業聯盟簽約廠商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大學</w:t>
            </w:r>
          </w:p>
        </w:tc>
      </w:tr>
      <w:tr>
        <w:trPr>
          <w:trHeight w:val="3122" w:hRule="atLeast"/>
          <w:cantSplit w:val="true"/>
        </w:trPr>
        <w:tc>
          <w:tcPr>
            <w:tcW w:w="5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106" w:hanging="0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廠商：帝寶工業股份有限公司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ascii="Verdana" w:hAnsi="Verdana" w:cs="Verdana"/>
                <w:bCs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地址：台北市中正區羅斯福路二段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00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號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22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電話：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02-2363-5566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分機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1503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傳真：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02-2363-1378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e-mail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：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d0000@depoautolamp.com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http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：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http://www.depo.com.tw</w:t>
            </w:r>
          </w:p>
          <w:p>
            <w:pPr>
              <w:pStyle w:val="Normal"/>
              <w:snapToGrid w:val="false"/>
              <w:spacing w:before="180" w:after="0"/>
              <w:ind w:left="121" w:hanging="1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承辦人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：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黃裕惠</w:t>
            </w:r>
          </w:p>
          <w:p>
            <w:pPr>
              <w:pStyle w:val="Normal"/>
              <w:snapToGrid w:val="false"/>
              <w:spacing w:before="180" w:after="0"/>
              <w:ind w:left="121" w:hanging="1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簽章：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106" w:hanging="0"/>
              <w:jc w:val="both"/>
              <w:rPr/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聯絡單位：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地址：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</w:p>
          <w:p>
            <w:pPr>
              <w:pStyle w:val="Normal"/>
              <w:ind w:left="91" w:firstLine="14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電話：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</w:p>
          <w:p>
            <w:pPr>
              <w:pStyle w:val="Normal"/>
              <w:ind w:left="91" w:firstLine="14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傳真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e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-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m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ail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h</w:t>
            </w:r>
            <w:r>
              <w:rPr>
                <w:rFonts w:cs="Verdana" w:ascii="Verdana" w:hAnsi="Verdana"/>
                <w:color w:val="333333"/>
                <w:spacing w:val="15"/>
                <w:sz w:val="20"/>
              </w:rPr>
              <w:t>ttp</w:t>
            </w: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：</w:t>
            </w:r>
            <w:r>
              <w:rPr>
                <w:rFonts w:ascii="Verdana" w:hAnsi="Verdana" w:cs="Verdana" w:eastAsia="Verdana"/>
                <w:color w:val="333333"/>
                <w:spacing w:val="15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121" w:hanging="1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承辦人：</w:t>
            </w:r>
          </w:p>
          <w:p>
            <w:pPr>
              <w:pStyle w:val="Normal"/>
              <w:snapToGrid w:val="false"/>
              <w:spacing w:before="180" w:after="0"/>
              <w:ind w:left="121" w:hanging="1"/>
              <w:jc w:val="both"/>
              <w:rPr>
                <w:rFonts w:ascii="Verdana" w:hAnsi="Verdana" w:cs="Verdana"/>
                <w:color w:val="333333"/>
                <w:spacing w:val="15"/>
                <w:sz w:val="20"/>
              </w:rPr>
            </w:pPr>
            <w:r>
              <w:rPr>
                <w:rFonts w:ascii="Verdana" w:hAnsi="Verdana" w:cs="Verdana"/>
                <w:color w:val="333333"/>
                <w:spacing w:val="15"/>
                <w:sz w:val="20"/>
              </w:rPr>
              <w:t>簽章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658" w:hanging="65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2:00Z</dcterms:created>
  <dc:creator>TOP</dc:creator>
  <dc:description/>
  <cp:keywords/>
  <dc:language>en-US</dc:language>
  <cp:lastModifiedBy>User</cp:lastModifiedBy>
  <cp:lastPrinted>2014-11-06T09:13:00Z</cp:lastPrinted>
  <dcterms:modified xsi:type="dcterms:W3CDTF">2015-02-24T05:42:00Z</dcterms:modified>
  <cp:revision>11</cp:revision>
  <dc:subject/>
  <dc:title>廠商人才代徵需求申請表</dc:title>
</cp:coreProperties>
</file>